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M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HALVMARAN 2013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OMMARMILEN 2013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umla SF Friidrott hälsar dig Välkommen till loppet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Omklädning:</w:t>
        <w:tab/>
        <w:t xml:space="preserve"> Dusch, toaletter. Hus intill starten. Se separat informationsbild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2) Start och mål:</w:t>
        <w:tab/>
        <w:tab/>
        <w:t>Se separat informationsbild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3) Starttid:</w:t>
        <w:tab/>
        <w:tab/>
        <w:t>17.30 Sommarmilen. 18.00 Semesterhalvmaran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4) Nummerlappar:</w:t>
        <w:tab/>
        <w:t>I anslutning till målområdet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5) Efteranmälan:</w:t>
        <w:tab/>
        <w:tab/>
        <w:t xml:space="preserve">På tävlingsplatsen på tävlingsdagen fram till en 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>halvtimme före start. Kostnad: 130:- samt 225:-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6) Banan:</w:t>
        <w:tab/>
        <w:tab/>
        <w:tab/>
        <w:t>2-varvsbana. Se separat banskiss. 1 varv Sommarmilen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1080"/>
        <w:rPr>
          <w:b/>
          <w:b/>
          <w:lang w:val="sv-SE"/>
        </w:rPr>
      </w:pPr>
      <w:r>
        <w:rPr>
          <w:b/>
          <w:lang w:val="sv-SE"/>
        </w:rPr>
        <w:t>7) Vätska:</w:t>
        <w:tab/>
        <w:tab/>
        <w:tab/>
        <w:t xml:space="preserve">5 vätskekontroller + mål. Vatten och Enervit 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>sportdryck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8) Medalj:</w:t>
        <w:tab/>
        <w:tab/>
        <w:tab/>
        <w:t>Utdelas i mål till alla fullföljande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/>
      </w:pPr>
      <w:r>
        <w:rPr>
          <w:b/>
          <w:lang w:val="sv-SE"/>
        </w:rPr>
        <w:t>9) Prisutdelning:</w:t>
        <w:tab/>
        <w:tab/>
        <w:t>Kl. 20.00 i målområdet för tävlingsklasserna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>Utlottade priser i motion direkt vid målgång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10) Resultat:</w:t>
        <w:tab/>
        <w:tab/>
        <w:t>Resultatlistor sätts upp i målområdet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 xml:space="preserve">Läggs ut på Internet. </w:t>
      </w:r>
      <w:hyperlink r:id="rId2">
        <w:r>
          <w:rPr>
            <w:rStyle w:val="InternetLink"/>
            <w:b/>
            <w:lang w:val="sv-SE"/>
          </w:rPr>
          <w:t>www.kumlaskidforening.se</w:t>
        </w:r>
      </w:hyperlink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11) Sjukvård:</w:t>
        <w:tab/>
        <w:tab/>
        <w:t>Sjukvårdspersonal finns i anslutning till start och mål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12: Servering:</w:t>
        <w:tab/>
        <w:tab/>
        <w:t>Kaffe, dricka, korv m.m. i anslutning till målområdet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 xml:space="preserve">13: Kallvattenduch: </w:t>
        <w:tab/>
        <w:t>Efter ca 13,5 km kallvattenduch att springa igenom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 xml:space="preserve">14: Svampstationer: </w:t>
        <w:tab/>
        <w:t>Svampstationer vid vätskekontrollerna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>15:</w:t>
        <w:tab/>
        <w:t>Maxtid:</w:t>
        <w:tab/>
        <w:tab/>
        <w:t xml:space="preserve">Maxtid vid varvningen efter 11,4 km. 1.30 tim. Den som </w:t>
        <w:tab/>
        <w:tab/>
        <w:tab/>
        <w:tab/>
        <w:t>ej är där 19.30 plockas av banan.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Deltagande sker på egen risk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laskidfore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8:00Z</dcterms:created>
  <dc:creator>Delaval Inc.</dc:creator>
  <dc:description/>
  <cp:keywords/>
  <dc:language>en-US</dc:language>
  <cp:lastModifiedBy>Delaval Inc.</cp:lastModifiedBy>
  <cp:lastPrinted>2011-06-28T22:58:00Z</cp:lastPrinted>
  <dcterms:modified xsi:type="dcterms:W3CDTF">2013-06-25T20:18:00Z</dcterms:modified>
  <cp:revision>7</cp:revision>
  <dc:subject/>
  <dc:title>PM</dc:title>
</cp:coreProperties>
</file>